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2242"/>
        <w:gridCol w:w="1419"/>
        <w:gridCol w:w="1136"/>
        <w:gridCol w:w="993"/>
        <w:gridCol w:w="1201"/>
        <w:gridCol w:w="1065"/>
        <w:gridCol w:w="992"/>
        <w:gridCol w:w="1067"/>
      </w:tblGrid>
      <w:tr>
        <w:trPr>
          <w:trHeight w:val="915" w:hRule="atLeast"/>
        </w:trPr>
        <w:tc>
          <w:tcPr>
            <w:tcW w:w="1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i/>
              </w:rPr>
              <w:t>PRECIOS CEREALES CASTILLA Y LEON (*)</w:t>
            </w:r>
          </w:p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i/>
              </w:rPr>
              <w:t>SEMANA 07 : Del 18 al 24 de febrero de 2019 (€ tonelada)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10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;Book Antiqua" w:cs="Palatino;Book Antiqua" w:ascii="Palatino;Book Antiqua" w:hAnsi="Palatino;Book Antiqua"/>
                <w:sz w:val="22"/>
                <w:szCs w:val="22"/>
              </w:rPr>
              <w:t xml:space="preserve"> </w:t>
            </w:r>
            <w:r>
              <w:rPr>
                <w:rFonts w:cs="Arial" w:ascii="Palatino;Book Antiqua" w:hAnsi="Palatino;Book Antiqua"/>
                <w:sz w:val="22"/>
                <w:szCs w:val="22"/>
              </w:rPr>
              <w:t>Trigo Panificab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Ma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ente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Av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Maí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Giraso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Alfalfa heno</w:t>
            </w:r>
          </w:p>
        </w:tc>
      </w:tr>
      <w:tr>
        <w:trPr>
          <w:trHeight w:val="7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Ávil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33              -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Burgos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50                           -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10              -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50,80            -0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León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3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Palenci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00                           -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 xml:space="preserve">170,50 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5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00            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2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</w:tr>
      <w:tr>
        <w:trPr>
          <w:trHeight w:val="7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alamanc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90,3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3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egovi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40                            -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9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50,9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50,6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+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ori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9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7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Valladolid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1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3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1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Zamor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6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10              -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,,9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13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(*) Fuente: Servicio de Estadística, Estudios y Planificación Agraria. Consejería de Agricultura y Ganadería. Junta de Comunidades de Castilla y Leó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382500" cy="8572500"/>
          <wp:effectExtent l="0" t="0" r="0" b="0"/>
          <wp:wrapNone/>
          <wp:docPr id="1" name="WordPictureWatermark9186507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86507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250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usuario</dc:creator>
  <dc:description/>
  <dc:language>en-US</dc:language>
  <cp:lastModifiedBy>prevencion</cp:lastModifiedBy>
  <cp:lastPrinted>2018-12-04T13:26:00Z</cp:lastPrinted>
  <dcterms:modified xsi:type="dcterms:W3CDTF">2019-03-01T12:47:00Z</dcterms:modified>
  <cp:revision>2</cp:revision>
  <dc:subject/>
  <dc:title>CONSEJERIA DE AGRICULTURA Y GANADERIA DE CASTILLA Y LEÓN</dc:title>
</cp:coreProperties>
</file>